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A ENTREGA RECEPCIÓN DE ARCHIVOS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 w:val="false"/>
          <w:bCs w:val="false"/>
        </w:rPr>
        <w:t>En la ciudad de La Maná a los diecinueve dias de Agosto de 2020 intervienen por una parte Ingeniero Adrián Cedeño en calidad de Ex-Responsable de Técnico de Archivo Distrital y por otra parte la Ingeniera Bristhan Morales Apoyo de Técnico de Archivo de la Oficina Técnica La Maná – Salud, con el fin de realizar la entrega – recepción de los siguientes documentos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Arial" w:hAnsi="Arial"/>
          <w:b w:val="false"/>
          <w:bCs w:val="false"/>
        </w:rPr>
        <w:t>Un folder con 76 fojas en las que se encuentran informes, documentos y actas entrega recepción de archivos entregados a los diferentes responsables de archivo de años anteriores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gla técnica de archivo en físico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rchivos en formato digital</w:t>
      </w:r>
    </w:p>
    <w:p>
      <w:pPr>
        <w:pStyle w:val="Normal"/>
        <w:numPr>
          <w:ilvl w:val="0"/>
          <w:numId w:val="0"/>
        </w:numPr>
        <w:spacing w:before="0" w:after="160"/>
        <w:ind w:left="781" w:right="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_cur_egresos_2013.od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2_expedientes_talento_humano.xl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3_inventario_bodega_daisy_masapanta.xlsx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4_inventario_mayra_soria1.od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5_inventario_mayra_soria2.od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6_inventario_talento_humano.xl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7_codificacion_archivos.xl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_tabla_plazo_conservacion.xls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9_caratula_archivos.doc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0_formato_prestamo.doc</w:t>
      </w:r>
    </w:p>
    <w:p>
      <w:pPr>
        <w:pStyle w:val="Normal"/>
        <w:numPr>
          <w:ilvl w:val="1"/>
          <w:numId w:val="1"/>
        </w:numPr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1_acuerdo_n_sgpr_2019- 0107.pdf</w:t>
      </w:r>
    </w:p>
    <w:p>
      <w:pPr>
        <w:pStyle w:val="Normal"/>
        <w:numPr>
          <w:ilvl w:val="1"/>
          <w:numId w:val="1"/>
        </w:numPr>
        <w:spacing w:before="0" w:after="16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https://drive.google.com/drive/folders/1g30AV6CltdQKaealHTlYyCv3fA0cTO8A?usp=sharing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diante el presente se da a conocer que durante el tiempo que estuve como responsable de Técnico Archivo se recibió los siguientes archivos:</w:t>
      </w:r>
    </w:p>
    <w:p>
      <w:pPr>
        <w:pStyle w:val="Normal"/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diante acta entrega-recepción de fecha 16 de julio de 2020 la ingeniera Daisy Masapanta realiza la entrega de 3 cajas del área de guardalmacén se detalla a continuación.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37"/>
        <w:gridCol w:w="1300"/>
        <w:gridCol w:w="3183"/>
        <w:gridCol w:w="1134"/>
        <w:gridCol w:w="966"/>
        <w:gridCol w:w="621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CAJA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DE EXPEDIENTE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 DOCUMENTAL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TENIDO O ASUN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ERTURA 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RRE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DE FOJAS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S DEL SGI AÑO 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-sep-1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nov-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DEL SGI AÑO 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-sep-2017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11/20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DEL SGI AÑO 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jun-20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-oct-20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DEL SGI AÑO 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ene-20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6/20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L SGI AÑO 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ene-20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3/20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L SGI AÑO 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abr-20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/06/20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L SGI AÑO 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abr-20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8/20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L SGI AÑO 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-ago-20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10/20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L SGI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ene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5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L SGI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may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7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DE BODEGA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ene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4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DE BODEGA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abr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5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DE BODEGA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jun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7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 BODEGA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ene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5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DE BODEGA AÑO 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jun-201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6/20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</w:tr>
    </w:tbl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diante acta entrega-recepción de fecha 29 de julio de 2020 la ingeniera Mayra Soria realiza la entrega de 8 cajas del área de guardalmacén se detalla a continuación.</w:t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7"/>
        <w:gridCol w:w="879"/>
        <w:gridCol w:w="21"/>
        <w:gridCol w:w="1016"/>
        <w:gridCol w:w="22"/>
        <w:gridCol w:w="3378"/>
        <w:gridCol w:w="19"/>
        <w:gridCol w:w="831"/>
        <w:gridCol w:w="22"/>
        <w:gridCol w:w="778"/>
        <w:gridCol w:w="16"/>
        <w:gridCol w:w="1005"/>
      </w:tblGrid>
      <w:tr>
        <w:trPr/>
        <w:tc>
          <w:tcPr>
            <w:tcW w:w="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CAJA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DE EXPEDIENTE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DUCTO DOCUMENTAL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NTENIDO O ASUNT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PERTURA 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ERRE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. DE FOJAS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OBANTE DE INGRESO ENERO HASTA ABRIL 2016 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1/2016</w:t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4/201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OBANTE DE INGRESO MAYO HASTA SEPTIEMBRE  2016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5/201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9/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OBANTE DE INGRESO  OCTUBRE  HASTA DICIEMBRE  2016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0/201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/12/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ENERO HASTA ABRIL 201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1/201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4/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MAYO HASTA JUNIO 201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5/201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6/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JULIO HASTA SEPTIEMBRE 201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7/201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9/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OCTUBRE HASTA DICIEMBRE 2016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0/2016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2/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ENERO HASTA MAYO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1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5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DE JUNIO HASTA AGOSTO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06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8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SEPTIEMBRE HASTA DICIEMBRE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9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2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ENERO HASTA FEBRERO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1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2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MARZO  HASTA  ABRIL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3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4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MAYO HASTA JULIO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7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AGOSTO HASTA DICIEMBRE DEL 2017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8/2017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12/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ENERO HASTA MAYO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1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5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JUNIO HASTA SEPTIEMBRE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6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9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SEPTIEMBRE 2018/ LENTES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9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9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SGI 31 OCTUBRE HASTA NOVIEMBRE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10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11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EGRESO ACCESS OCTUBRE HASTA DICIEMBRE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10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1/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ENERO HASTA MARZO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1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3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ABRIL HASTA MAYO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/04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5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JUNIO HASTA JULIO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6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7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AGOSTO HASTA SEPTIEMBRE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8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09/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OCTUBRE HASTA DICIEMBRE 2018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10/2018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01/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ROBANTE DE EGRESO  ACCESS  JULIO HASTA  DICIEMBRE  2019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7/1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/12/2019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MPROBANTE DE EGRESO SGI JULIO HASTA NOVIEMBRE 2019 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07/19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11/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 DE INGRESO  SGI DE SEPTIEMBRE A NOVIEMBRE 2019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/09/2019 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/11/2019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 ACCESS DE JULIO A DICIEMBRE 2019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1/10/201803/07/2019 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/12/2019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ACCESS DE ENERO HASTA MAYO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/01/20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5/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ACCESS DE JUNIO HASTA JULIO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06/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07/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SGI DE ENERO HASTA ABRIL DEL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1/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4/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EGRESO SGI DE MAYO HASTA JULIO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05/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7/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INGRESOS SGI DE ENERO HASTA  JUNIO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1/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06/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EGA</w:t>
            </w:r>
          </w:p>
        </w:tc>
        <w:tc>
          <w:tcPr>
            <w:tcW w:w="33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BANTES DE  INGRESOS ACESS DE ENERO HAST A JULIO 2020</w:t>
            </w:r>
          </w:p>
        </w:tc>
        <w:tc>
          <w:tcPr>
            <w:tcW w:w="8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1/20</w:t>
            </w:r>
          </w:p>
        </w:tc>
        <w:tc>
          <w:tcPr>
            <w:tcW w:w="7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7/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</w:tr>
    </w:tbl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 w:val="false"/>
          <w:bCs w:val="false"/>
        </w:rPr>
        <w:t>Durante el tiempo que estuve como Responsable de Archivo en coordinación con la Ingeniera Gabriela Cevallos Responsable de Financiero se colaboró con la foliación, ordenamiento, cosido e ingreso de los archivos activos de los años 2016, 2017, 2018 y 2019 a la aplicación web, a continuación se presenta las capturas del ordenamiento: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00675" cy="405066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CHIVO ACTIVO DEL AREA DE FINANCIEROAÑOS 2016, 2017 Y 2018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 w:val="false"/>
          <w:bCs w:val="false"/>
        </w:rPr>
        <w:drawing>
          <wp:inline distT="0" distB="0" distL="0" distR="0">
            <wp:extent cx="5400675" cy="303784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RCHIVO ACTIVO DEL AREA DE FINANCIEROAÑOS 2018 Y 2019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Se deja constancia que para un mejor control de los archivos se elaboró una pequeña aplicación para poder registrar los folders y realizar una búsqueda de forma rápida, la aplicación se encuentra alojada en el servidor del Centro de Salud La Maná en la siguiente dirección web: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186.47.84.242:8000/archivo/</w:t>
        </w:r>
      </w:hyperlink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S DE LA APLICACIÓN WEB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- interfaz para creación de caja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50715" cy="31165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1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interfaz para ingreso de archivo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192905" cy="308864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interfaz para imprimir portada de caja.</w:t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36745" cy="31407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Visualización de la portada en formato PDF.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585335" cy="32277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Interfaz para descarga de reporte en formato XLS.</w:t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477385" cy="30168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- Visualización de reporte en formato XLS.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400040" cy="29984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a constancia de lo actuado, firman la presente acta:</w:t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g. Adrián Cedeño</w:t>
        <w:tab/>
        <w:tab/>
        <w:tab/>
        <w:tab/>
        <w:tab/>
        <w:t>Ing. Bristhan Morales</w:t>
      </w:r>
    </w:p>
    <w:p>
      <w:pPr>
        <w:pStyle w:val="Normal"/>
        <w:spacing w:before="0" w:after="11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-RESPONSABLE DE ARCHIVO</w:t>
        <w:tab/>
        <w:tab/>
        <w:tab/>
        <w:t>APOYO DE ARCHIVO</w:t>
      </w:r>
    </w:p>
    <w:sectPr>
      <w:headerReference w:type="default" r:id="rId12"/>
      <w:footerReference w:type="default" r:id="rId13"/>
      <w:type w:val="nextPage"/>
      <w:pgSz w:w="11906" w:h="16838"/>
      <w:pgMar w:left="1985" w:right="1417" w:gutter="0" w:header="1701" w:top="2325" w:footer="8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elvetica-Normal"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0"/>
      <w:ind w:left="-850" w:right="0" w:hanging="0"/>
      <w:jc w:val="left"/>
      <w:rPr>
        <w:rFonts w:ascii="helvetica;Arial" w:hAnsi="helvetica;Arial" w:cs="helvetica;Arial"/>
        <w:b w:val="false"/>
        <w:b w:val="false"/>
        <w:bCs w:val="false"/>
        <w:color w:val="808080"/>
        <w:sz w:val="16"/>
        <w:szCs w:val="16"/>
      </w:rPr>
    </w:pPr>
    <w:r>
      <w:rPr>
        <w:rFonts w:cs="helvetica;Arial" w:ascii="helvetica;Arial" w:hAnsi="helvetica;Arial"/>
        <w:b w:val="false"/>
        <w:bCs w:val="false"/>
        <w:color w:val="808080"/>
        <w:sz w:val="16"/>
        <w:szCs w:val="16"/>
      </w:rPr>
    </w:r>
  </w:p>
  <w:p>
    <w:pPr>
      <w:pStyle w:val="Normal"/>
      <w:widowControl/>
      <w:bidi w:val="0"/>
      <w:spacing w:lineRule="auto" w:line="252" w:before="0" w:after="0"/>
      <w:ind w:left="-850" w:right="0" w:hanging="0"/>
      <w:jc w:val="left"/>
      <w:rPr>
        <w:rFonts w:ascii="helvetica;Arial" w:hAnsi="helvetica;Arial" w:cs="helvetica;Arial"/>
        <w:b w:val="false"/>
        <w:b w:val="false"/>
        <w:bCs w:val="false"/>
        <w:color w:val="808080"/>
        <w:sz w:val="16"/>
        <w:szCs w:val="16"/>
      </w:rPr>
    </w:pPr>
    <w:r>
      <w:rPr>
        <w:rFonts w:cs="helvetica;Arial" w:ascii="helvetica;Arial" w:hAnsi="helvetica;Arial"/>
        <w:b w:val="false"/>
        <w:bCs w:val="false"/>
        <w:color w:val="808080"/>
        <w:sz w:val="16"/>
        <w:szCs w:val="16"/>
      </w:rPr>
      <w:t>Dirección: Av. 19 de Mayo y Medardo Ángel Silva</w:t>
    </w:r>
  </w:p>
  <w:p>
    <w:pPr>
      <w:pStyle w:val="Normal"/>
      <w:widowControl/>
      <w:bidi w:val="0"/>
      <w:spacing w:lineRule="auto" w:line="252" w:before="0" w:after="0"/>
      <w:ind w:left="-850" w:right="0" w:hanging="0"/>
      <w:jc w:val="left"/>
      <w:rPr>
        <w:rFonts w:ascii="helvetica;Arial" w:hAnsi="helvetica;Arial" w:cs="helvetica;Arial"/>
        <w:b w:val="false"/>
        <w:b w:val="false"/>
        <w:bCs w:val="false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3181350</wp:posOffset>
          </wp:positionH>
          <wp:positionV relativeFrom="paragraph">
            <wp:posOffset>3724275</wp:posOffset>
          </wp:positionV>
          <wp:extent cx="2236470" cy="15240"/>
          <wp:effectExtent l="0" t="0" r="0" b="0"/>
          <wp:wrapSquare wrapText="largest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3" r="-2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;Arial" w:ascii="helvetica;Arial" w:hAnsi="helvetica;Arial"/>
        <w:b w:val="false"/>
        <w:bCs w:val="false"/>
        <w:color w:val="808080"/>
        <w:sz w:val="16"/>
        <w:szCs w:val="16"/>
      </w:rPr>
      <w:t>Código Postal: 050201 / La Maná - Ecuador</w:t>
    </w:r>
  </w:p>
  <w:p>
    <w:pPr>
      <w:pStyle w:val="Normal"/>
      <w:widowControl/>
      <w:bidi w:val="0"/>
      <w:spacing w:lineRule="auto" w:line="252" w:before="0" w:after="0"/>
      <w:ind w:left="-850" w:right="0" w:hanging="0"/>
      <w:jc w:val="left"/>
      <w:rPr>
        <w:rFonts w:ascii="helvetica;Arial" w:hAnsi="helvetica;Arial" w:cs="helvetica;Arial"/>
        <w:b w:val="false"/>
        <w:b w:val="false"/>
        <w:bCs w:val="false"/>
        <w:color w:val="808080"/>
        <w:sz w:val="16"/>
        <w:szCs w:val="16"/>
      </w:rPr>
    </w:pPr>
    <w:r>
      <w:rPr>
        <w:rFonts w:cs="helvetica;Arial" w:ascii="helvetica;Arial" w:hAnsi="helvetica;Arial"/>
        <w:b w:val="false"/>
        <w:bCs w:val="false"/>
        <w:color w:val="808080"/>
        <w:sz w:val="16"/>
        <w:szCs w:val="16"/>
      </w:rPr>
      <w:t>Teléfono: 03 687808 – 2568072 www.salud.gob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701" w:right="0" w:hanging="0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566420</wp:posOffset>
          </wp:positionH>
          <wp:positionV relativeFrom="paragraph">
            <wp:posOffset>5080</wp:posOffset>
          </wp:positionV>
          <wp:extent cx="6234430" cy="172085"/>
          <wp:effectExtent l="0" t="0" r="0" b="0"/>
          <wp:wrapSquare wrapText="largest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0" r="-22" b="23259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tabs>
        <w:tab w:val="clear" w:pos="8504"/>
        <w:tab w:val="center" w:pos="4252" w:leader="none"/>
        <w:tab w:val="right" w:pos="8498" w:leader="none"/>
      </w:tabs>
      <w:bidi w:val="0"/>
      <w:spacing w:lineRule="auto" w:line="240" w:before="0" w:after="0"/>
      <w:ind w:left="-850" w:right="0" w:hanging="0"/>
      <w:jc w:val="left"/>
      <w:rPr/>
    </w:pPr>
    <w:r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3137535</wp:posOffset>
          </wp:positionH>
          <wp:positionV relativeFrom="paragraph">
            <wp:posOffset>9895840</wp:posOffset>
          </wp:positionV>
          <wp:extent cx="2423795" cy="15240"/>
          <wp:effectExtent l="0" t="0" r="0" b="0"/>
          <wp:wrapSquare wrapText="largest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33" r="-53" b="-233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Normal" w:ascii="Helvetica-Normal" w:hAnsi="Helvetica-Normal"/>
        <w:b/>
        <w:bCs/>
        <w:sz w:val="20"/>
        <w:szCs w:val="20"/>
      </w:rPr>
      <w:t>Oficina Técnica – La Maná – Salud</w:t>
    </w:r>
  </w:p>
  <w:p>
    <w:pPr>
      <w:pStyle w:val="Header"/>
      <w:widowControl/>
      <w:tabs>
        <w:tab w:val="clear" w:pos="8504"/>
        <w:tab w:val="center" w:pos="4252" w:leader="none"/>
        <w:tab w:val="right" w:pos="8498" w:leader="none"/>
      </w:tabs>
      <w:bidi w:val="0"/>
      <w:spacing w:lineRule="auto" w:line="240" w:before="0" w:after="0"/>
      <w:ind w:left="0" w:right="0" w:hanging="0"/>
      <w:jc w:val="left"/>
      <w:rPr>
        <w:b/>
        <w:b/>
        <w:bCs/>
      </w:rPr>
    </w:pPr>
    <w:r>
      <w:rPr>
        <w:b/>
        <w:bCs/>
      </w:rPr>
    </w:r>
  </w:p>
  <w:p>
    <w:pPr>
      <w:pStyle w:val="Header"/>
      <w:widowControl/>
      <w:tabs>
        <w:tab w:val="clear" w:pos="8504"/>
        <w:tab w:val="center" w:pos="4252" w:leader="none"/>
        <w:tab w:val="right" w:pos="8498" w:leader="none"/>
      </w:tabs>
      <w:bidi w:val="0"/>
      <w:spacing w:lineRule="auto" w:line="240" w:before="0" w:after="0"/>
      <w:ind w:left="0" w:right="0" w:hanging="0"/>
      <w:jc w:val="left"/>
      <w:rPr>
        <w:b/>
        <w:b/>
        <w:bCs/>
      </w:rPr>
    </w:pPr>
    <w:r>
      <w:rPr>
        <w:b/>
        <w:bCs/>
      </w:rPr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1243965</wp:posOffset>
          </wp:positionH>
          <wp:positionV relativeFrom="paragraph">
            <wp:posOffset>3729990</wp:posOffset>
          </wp:positionV>
          <wp:extent cx="2493645" cy="537654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70109" b="16952"/>
                  <a:stretch>
                    <a:fillRect/>
                  </a:stretch>
                </pic:blipFill>
                <pic:spPr bwMode="auto">
                  <a:xfrm>
                    <a:off x="0" y="0"/>
                    <a:ext cx="2493645" cy="537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9">
          <wp:simplePos x="0" y="0"/>
          <wp:positionH relativeFrom="column">
            <wp:posOffset>4531995</wp:posOffset>
          </wp:positionH>
          <wp:positionV relativeFrom="paragraph">
            <wp:posOffset>8343900</wp:posOffset>
          </wp:positionV>
          <wp:extent cx="1224915" cy="575945"/>
          <wp:effectExtent l="0" t="0" r="0" b="0"/>
          <wp:wrapSquare wrapText="largest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129" r="-6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1"/>
        </w:tabs>
        <w:ind w:left="781" w:hanging="360"/>
      </w:pPr>
    </w:lvl>
    <w:lvl w:ilvl="1">
      <w:start w:val="1"/>
      <w:numFmt w:val="bullet"/>
      <w:lvlText w:val=""/>
      <w:lvlJc w:val="left"/>
      <w:pPr>
        <w:tabs>
          <w:tab w:val="num" w:pos="1141"/>
        </w:tabs>
        <w:ind w:left="1141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C" w:eastAsia="en-US" w:bidi="ar-SA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30AV6CltdQKaealHTlYyCv3fA0cTO8A?usp=sharin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186.47.84.242:8000/archivo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jpeg"/><Relationship Id="rId4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30:00Z</dcterms:created>
  <dc:creator>Usuario de Microsoft Office</dc:creator>
  <dc:description/>
  <dc:language>en-US</dc:language>
  <cp:lastModifiedBy/>
  <cp:lastPrinted>2020-08-19T13:51:00Z</cp:lastPrinted>
  <dcterms:modified xsi:type="dcterms:W3CDTF">2020-08-19T19:02:3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